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0  «Итоговая контрольная работа. Небольшие произведения детского фольклора на изучаемом иностранном языке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 контрольн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Прочитай отрывок из письма Ани ее английскому другу Джону. О каком питомце Аня говорит? Найди правильный ответ и обведи бу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 have got a frie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It is nice. It can swim well. It can`t fly and run. It`s name is Polly. It is one. It lives with me,  my mum and dad. It likes my home. We like Polly to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 is a cat.           b) It is a cockerel.          c) It is a f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апиши 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nce, kangaroo, chimp, orange, grandma, ballerina, under, apple, sandwich,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вь слова в правильном порядке, чтобы получились предложения. Запиш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 like, don't, I, sandwiches. 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 eight, I'm. 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. got, I've, eyes, green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can, he, swim. 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 name, is, my, Jim.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Прочитай и выбери правильный 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ocol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вкусный то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желтый т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шоколадный т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i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красная кур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крас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я ю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красный шор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w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коричневая кош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коричневая лошад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коричневая 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белая мыш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белая кошк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желтая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!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Ветрено!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Жарко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Солне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зеленый сту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зеленый сто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син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g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s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красивый остр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интересный остр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волшебный ос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ть рабо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5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  «Небольшие произведения детского фольклора на английском языке. Подведение итогов. Летние каникул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с текстом стр 112-113, чтение сказки, описание картинок, обсуждение содержа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онравившийся эпизод, составить по своей картинке 2-3 предложения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02:00Z</dcterms:created>
  <dc:creator>21157</dc:creator>
  <dc:description/>
  <cp:keywords/>
  <dc:language>en-US</dc:language>
  <cp:lastModifiedBy>21157</cp:lastModifiedBy>
  <dcterms:modified xsi:type="dcterms:W3CDTF">2020-05-15T19:17:00Z</dcterms:modified>
  <cp:revision>3</cp:revision>
  <dc:subject/>
  <dc:title/>
</cp:coreProperties>
</file>